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АПРЕЛЬ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а среди лиц с ограниченными возможностями здоровья, посвященный Дню космонавтик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Феникс» МБУ «САШ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спортзал ЧМТТ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енство микрорайона гимназии по футболу в трёх возрастных категор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6.04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спортзал ЧМТ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 Гимназии по шахматам на призы «АВС Электр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изированная игра «Зарница – школа безопасно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спортзал ЧМТ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спортзал ЧМТ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икрорайона по плаванию «Апрельские стар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шего похода по озёрам и сплав по реке Иле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Марий-Э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упашкар</w:t>
              <w:br/>
              <w:t>Спорт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Е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Екатерина</cp:lastModifiedBy>
  <cp:lastPrinted>2019-03-25T08:26:00Z</cp:lastPrinted>
  <dcterms:modified xsi:type="dcterms:W3CDTF">2019-03-25T05:27:00Z</dcterms:modified>
  <cp:revision>375</cp:revision>
  <dc:subject/>
  <dc:title>СОГЛАСОВАНО</dc:title>
</cp:coreProperties>
</file>